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351270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11"/>
        <w:gridCol w:w="800"/>
      </w:tblGrid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1.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20г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eastAsia="Calibri" w:cs="Times New Roman" w:ascii="Times New Roman" w:hAnsi="Times New Roman"/>
          <w:sz w:val="26"/>
          <w:szCs w:val="26"/>
        </w:rPr>
        <w:t>ОП.04 Метрология, стандартизация и подтверждение соответствия,2020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ОП.04 Метрология, стандартизация и подтверждение соответствия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2. Показатели оценки результатов освоения    дисциплины, формы и методы контроля и оценки 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1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мения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ов практических занятий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Чтение размеров. Определение годности деталей, характера бра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ение по заданному обозначению посадки, предельных отклонений и размеров элементов деталей, допусков отверстия и вала, допуска посадки, значений предельных зазоров и натя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Составление размерных цепей по чертежам и     эскиза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менять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ов практического занятия №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6 Штриховое кодирование товаров.</w:t>
            </w:r>
          </w:p>
        </w:tc>
      </w:tr>
      <w:tr>
        <w:trPr>
          <w:trHeight w:val="14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менять требования нормативных документов к основным видам продукции (услуг) и процес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ов практических зан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Основные и производные единицы системы С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5. Определение класса точности прибора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ния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ацию систем качества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динство терминологии, единиц измерения с действующими стандартами и международной системой единиц СИ в учебных дисциплинах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выполнения самостоятельной работы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ные положения систем (комплексов) общетехнических и организационно- методических стандартов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ные понятия и определения метрологии, стандартизации и сертификации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ы повышения качества продукци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выполнения самостоятельной работы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7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обучения (освоенны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у мультимедийной презентации в составе творческой группы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упление на семинарах с сообщениями, рефератами.</w:t>
            </w:r>
          </w:p>
        </w:tc>
      </w:tr>
      <w:tr>
        <w:trPr>
          <w:trHeight w:val="10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ступление на занятиях с докладами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щита рефератов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упление на семинарах с сообщениями, рефератами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работка мультимедийной презентации в составе творческой группы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ступление на занятиях с докладами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щита рефератов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упление с сообщениями, реферат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(профессиональных компетенци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1.1. Осуществлять обслуживание и эксплуатацию холодильного оборудования (по отраслям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ыполнение практических работ и отчетов по ним; устные ответы студентов на занятиях; з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абочих группах по выполнению практических заданий 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1.2. 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упление с сообщениями,  защита рефератов.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1.3. Анализировать и оценивать режимы работы холодиль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стные ответы студентов на занятиях; з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чих группах по выполнению практических заданий.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1.4. Проводить работы по настройке и регулированию работы систем автоматизации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ыполнение практических работ и отчетов по ни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оформление мультимедийной презентаци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1. Участвовать в организации и выполнять работы по подготовке к ремонту и испытаниям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3. Участвовать в организации и выполнять различные виды испытаний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практических работ и отчетов по ним; устные ответы студентов на занятия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1. Участие в планировании работы структурного подразделения для реализации производ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2. Участие в руководстве работой структурного подразделения для реализации производ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практических работ и отчетов по ним; устные ответы студентов на занятия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3. Участвовать в анализе и оценке качества выполняемых работ структурного подразде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3. Контрольно-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Текущий контроль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1.1. Банк тестовых заданий по темам дисципли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заданий для текущего контроля знаний по разделу 1 «Основы стандартизации.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  <w:t>1. Метод стандартизации, который применяется для установления рациональной номенклатуры изготавливаемых изделий с целью унификации, повышения серийности и развития специализации их производ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. Тип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2. Систематиза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3. Агрегат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4. Параметрическая стандартизац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К документам в области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относя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общероссийские классификаторы технико-экономическо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национальные стандар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юридические кодексы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Цели стандартизации – эт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удит систем каче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недрение результатов унификаци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зработка норм, требований, правил,  обеспечивающих безопасность продукции, взаимозаменяемость и техническую совместимость, единство измерений, экономию ресур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.Объектом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являются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рмины и обо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приказы военачальников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ехнологические процесс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  <w:t>5.Определите соответствие вида стандарта его условному обозначению</w:t>
      </w:r>
    </w:p>
    <w:tbl>
      <w:tblPr>
        <w:tblW w:w="50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3548"/>
        <w:gridCol w:w="284"/>
        <w:gridCol w:w="1040"/>
      </w:tblGrid>
      <w:tr>
        <w:trPr/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1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Национальные стандарты РФ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А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СТО</w:t>
            </w:r>
          </w:p>
        </w:tc>
      </w:tr>
      <w:tr>
        <w:trPr/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2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Стандарты организаций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Б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ISO (ИСО)</w:t>
            </w:r>
          </w:p>
        </w:tc>
      </w:tr>
      <w:tr>
        <w:trPr/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3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Международные стандарты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В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ГОСТ Р</w:t>
            </w:r>
          </w:p>
        </w:tc>
      </w:tr>
      <w:tr>
        <w:trPr/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4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Межгосударственные стандарты СНГ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Г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ГО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____; 2___; 3___; 4 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  <w:u w:val="singl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фициальными языками ИСО (Международной организации по стандартизации) являю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английский, французский, немецкий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английский, французский, русски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нглийский, немецкий, рус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Ведущей организацией в области международной стандартизации явля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Международная электротехническая комиссия (МЭ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Международная организация по стандартизации (ИСО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Всемирная организация здравоохранения (ВО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.Объектами стандартизации МЭК являются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товые электроприбор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овольственные тов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канцелярские това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  <w:shd w:fill="FFFFFF" w:val="clear"/>
        </w:rPr>
        <w:t>9.  Вставьте пропущенное слово</w:t>
      </w:r>
      <w:r>
        <w:rPr>
          <w:rFonts w:cs="Times New Roman" w:ascii="Times New Roman" w:hAnsi="Times New Roman"/>
          <w:color w:val="2B2727"/>
          <w:spacing w:val="8"/>
          <w:sz w:val="26"/>
          <w:szCs w:val="26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2B2727"/>
          <w:spacing w:val="8"/>
          <w:sz w:val="26"/>
          <w:szCs w:val="26"/>
          <w:shd w:fill="FFFFFF" w:val="clear"/>
        </w:rPr>
        <w:t>Шероховатость поверхности наряду с точностью формы, являются одной из основных _____________________ характеристик её ка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0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декларацией о соответствии.   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1. Линейный размер -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произвольное значение линейной величины</w:t>
        <w:br/>
        <w:t>б) числовое значение линейной величины в выбранных единицах измерения;</w:t>
        <w:br/>
        <w:t>в) габаритные размеры детали в выбранных единицах измерения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2.  Отклонения от номинального размера называю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едостатком;</w:t>
        <w:br/>
        <w:t>б) дефектом;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погрешностью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3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едельный размер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размер детали с учетом отклонений от номинального размер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б) размер детали с учетом отклонений от действительного размера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4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Предельные отклонения бывают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а) наибольшее и наименьшее</w:t>
        <w:br/>
        <w:t>б) верхнее и нижнее</w:t>
        <w:br/>
        <w:t>в) наружное и внутренн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5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Горизонтальную линию, соответствующую номинальному размеру, от которой откладывают отклонения называют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ачальной линией</w:t>
        <w:br/>
        <w:t>б) нулевой линией</w:t>
        <w:br/>
        <w:t>в) номинальной линией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6.    Условие годности действительного размера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если действительный размер не больше наибольшего предельного размера и не меньше наименьшего предельного размера, и не равен им</w:t>
        <w:br/>
        <w:t>б) 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7.    Если действительный размер  больше наибольшего предельного размера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еталь годна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8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Если действительный размер  оказался меньше наименьшего предельного размера, для внутреннего элемента детали, то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брак исправимый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 неисправим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5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39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39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ность действительного размера отверстия и вала, если размер отверстия больше размера вала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 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ЕСДП-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единственная система допусков и посад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едина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а допусков и посад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единая схема допусков и посадок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1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Как обозначается единица допуска?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l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) i.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2. Совокупность допусков, соответствующих одинаковой степени прочности для всех номинальных размеров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квивалент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валитет;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квартет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3. Допуском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разность между верхним и нижним предельными отклонениями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умма верхнего и нижнего предельных отклонений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зность между номинальным и действительным размером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4.Чему равно ниж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+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bscript"/>
        </w:rPr>
        <w:t>,2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+0,2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                                                                     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vertAlign w:val="subscript"/>
        </w:rPr>
        <w:t>-0,3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5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5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 ?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-0,3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5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6.    Сопряжение, образуемое в результате соединения отверстий и валов с одинаковыми номинальными размерами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7.Способ образования посадок, образованных изменением только полей допуска валов при постоянном поле допуска отверстий,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истемой отверстий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истемой вала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истемой посадки;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8.Зона, заключенная между двумя линиями, соответствующими верхнему и нижнему предельным отклонениям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лем допуска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зоной допус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сстоянием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заданий для текущего контроля знаний по разделу 2Метр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Метрология – это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ория передачи размеров единиц физических велич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еория исходных средств измерений (эталон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ука об измерениях, методах и средствах обеспечения их единства и способах достижения требуемой то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Физическая величина – это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ъект изме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еличина, подлежащая измерению, измеряемая или измеренная в соответствии с основной целью измеритель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Характеристика физической величины наз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размер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бъектом изме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Измерением называе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ыбор технического средства, имеющего нормиров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трологические характери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перация сравнения неизвестного с известн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пытное нахождение значения физической величины с помощью технически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К объектам измерения относя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разцовые меры и прибо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зические велич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ры и стандартные образ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 Для поверки рабочих мер и приборов служат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бочие этал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эталоны-коп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талоны с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7 По способу получения результата все измерения делятся на 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тические и динамическ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ямые и косвен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ямые, косвенные, совместные и совокуп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 В зависимости от числа измерений измерения делятся на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ократные и многократ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ехнические и метрологическ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вноточные и неравноточ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. Единством измерений называе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истема калибровки средств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личение национальных эталонов с международны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стояние измерений, при которых их результаты выражены в узаконенных единицах величин и погрешности измерений не выходят за установленные пределы с за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оят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0. При одновременном измерении нескольких одноименных велич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рения называют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освен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овмест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вокуп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1. Нормативной основой метрологического обеспечения является 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сударственная система обеспечения единства измерений (ГС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осударственная система поверки и калибровки средств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осударственная система стандартизации (ГСС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Из перечисленных метрологических характеристик прибора к качеству измерения относятся 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ласс то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ел измер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цип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Упорядоченная совокупность значений физической величины, принятая по соглашению на основании результатов точных измерений называе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. результатами вспомогательных измерени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шкалой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диницей измер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выборкой результатов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.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 Приставками SI для обозначения увеличения значений физических величин являются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и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ан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. Приставками SI для обозначения уменьшающих значений физических величин являются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ец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к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ило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sz w:val="26"/>
          <w:szCs w:val="26"/>
        </w:rPr>
        <w:t>17.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Укажите, что является измерительным прибором?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инейка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циркуль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ндикатор часового типа.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8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змер, установленный измерением с допустимой погрешностью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оминальны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ействительным;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ельны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заданий для текущего контроля знаний по разделу 3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 Сертификация.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.Цель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сертификации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щита потребителей от получения некачественной продукции или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увеличение производства продукции, услу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щита производителей от выпуска некачественной продукции или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  <w:t> Расположите этапы сертификации продукции в последовательности их выполн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. Заключение дого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2. Согласование выполняемых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3. Подача зая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4. Оценка сто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Штриховое кодирование обязательн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при идентификации товаров в торговых операциях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 медицинской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ри испытаниях продукции.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. Номенклатура продукции и услуг, подлежащих обязательной сертификации в России, определяется 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сстандартом РФ в соответствии с законом «О защите прав потребителей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едприятием-изготов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требителе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5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декларацией о соответств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Сертификация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, которая распространяется на продукцию и услуги, от которых зависят здоровье и жизнь потребителя, а также безопасность его имущества и окружающей среды называ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обязате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б) доброво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) неофицальна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7.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Сколько   сторон  участвует  при  проведение серт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а) 4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i/>
          <w:iCs/>
          <w:sz w:val="26"/>
          <w:szCs w:val="26"/>
          <w:lang w:eastAsia="en-US"/>
        </w:rPr>
        <w:t>)3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в)2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цедура подтверждения третьей независимой стороной, т.е. организацией, не зависящей от заинтересованных сторон (изготовителей, исполнителей, продавцов и потребителей), соответствия должным образом идентифицированной продукции, процесса или услуги конкретному стандарту или другому нормативному документу это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ндартизация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ертификац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ккреди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.  Добровольная сертификация проводится на условиях договора межд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заявителями и органом по сертификац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требителем и органом по сертификации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явителями и потребителям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0.</w:t>
      </w: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 xml:space="preserve"> Аккредитация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1) даёт право допуска продукции на ры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2) способствует завоеванию места на рын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официальное признание компетентности физического или юридического лица выполнять работы в определённ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1. Испытательная лаборатория приобретает необходимые полномочия, если она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аттестов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2) имеет нужное обору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аккредитов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2. Обязательная серт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способствует завоеванию места на рын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2) официальное признание компетентности физического или юридического лица выполнять работы в определённой област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даёт право допуска продукции на ры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3. Знак соответствия – это знак, информирующий потребителя о соответствии продукции (услуги)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систем добровольной серт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2) договора на постав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национальных стандар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4) технических регла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4. Добровольная сертификаци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способствует завоеванию места на рын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2) официальное признание компетентности физического или юридического лица выполнять работы в определённ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даёт право допуска продукции на рын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5.</w:t>
      </w:r>
      <w:r>
        <w:rPr>
          <w:rFonts w:cs="Times New Roman" w:ascii="Times New Roman" w:hAnsi="Times New Roman"/>
          <w:b/>
          <w:color w:val="424242"/>
          <w:sz w:val="26"/>
          <w:szCs w:val="26"/>
        </w:rPr>
        <w:t xml:space="preserve"> Срок действия сертификата ограничив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а) 1 г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б) 3 г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в) до 5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24242"/>
          <w:sz w:val="26"/>
          <w:szCs w:val="26"/>
        </w:rPr>
        <w:t>16. Декларация поставщика о соответствии под его полную ответственность</w:t>
        <w:br/>
        <w:t>удостоверяет, что продукция (услугу) соответству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а) конкретному стандар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б) сертификату кач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в) сертификату соответ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ритерии оценок при тестиров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если даны верные отве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5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100% до 91%  (50 – 46 отве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4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90% до 76%  (45 – 38ответ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3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75% до 50%  (37 – 25 ответ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«2» 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от 49% и менее  (24 и меньше ответов)</w:t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заданий для текущего контроля знаний по дисциплин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hd w:fill="FFFFFF" w:val="clear"/>
        <w:spacing w:before="0" w:after="0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Тесты по дисциплине Метрология стандартизация и сертификация</w:t>
      </w:r>
      <w:r>
        <w:rPr>
          <w:rFonts w:eastAsia="Calibri"/>
          <w:b/>
          <w:bCs/>
          <w:iCs/>
          <w:sz w:val="26"/>
          <w:szCs w:val="26"/>
          <w:lang w:eastAsia="en-US"/>
        </w:rPr>
        <w:t>.</w:t>
      </w:r>
    </w:p>
    <w:p>
      <w:pPr>
        <w:pStyle w:val="Style21"/>
        <w:shd w:fill="FFFFFF" w:val="clear"/>
        <w:spacing w:before="0" w:after="0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Style21"/>
        <w:shd w:fill="FFFFFF" w:val="clear"/>
        <w:spacing w:before="0" w:after="0"/>
        <w:rPr>
          <w:b/>
          <w:b/>
          <w:color w:val="2B2727"/>
          <w:spacing w:val="8"/>
          <w:sz w:val="26"/>
          <w:szCs w:val="26"/>
        </w:rPr>
      </w:pPr>
      <w:r>
        <w:rPr>
          <w:b/>
          <w:bCs/>
          <w:color w:val="2B2727"/>
          <w:spacing w:val="8"/>
          <w:sz w:val="26"/>
          <w:szCs w:val="26"/>
        </w:rPr>
        <w:t xml:space="preserve"> </w:t>
      </w:r>
      <w:r>
        <w:rPr>
          <w:b/>
          <w:bCs/>
          <w:color w:val="2B2727"/>
          <w:spacing w:val="8"/>
          <w:sz w:val="26"/>
          <w:szCs w:val="26"/>
        </w:rPr>
        <w:t>1. Метод стандартизации, который применяется для установления рациональной номенклатуры изготавливаемых изделий с целью унификации, повышения серийности и развития специализации их производ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. Тип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2. Системат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3. Агрегат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4. Параметрическая стандартизац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К документам в области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относя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общероссийские классификаторы технико-экономическо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национальные стандарт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юридические кодексы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Цели стандартизации – эт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удит систем каче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недрение результатов унификаци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зработка норм, требований, правил,  обеспечивающих безопасность продукции, взаимозаменяемость и техническую совместимость, единство измерений, экономию ресур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.Объектом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являются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рмины и обо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приказы военачальников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ехнологические процесс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Штриховое кодирование обязательн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при идентификации товаров в торговых операциях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 медицинской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ри испытаниях продукци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фициальными языками ИСО (Международной организации по стандартизации) являю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английский, французский, немецки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английский, французский, русски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нглийский, немецкий, русс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Ведущей организацией в области международной стандартизации явля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Международная электротехническая комиссия (МЭ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Международная организация по стандартизации (ИС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Всемирная организация здравоохранения (ВО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.Объектами стандартизации МЭК являются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товые электроприбор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овольственные тов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канцелярские товары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. Номенклатура продукции и услуг, подлежащих обязательной сертификации в России, определяется 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сстандартом РФ в соответствии с законом «О защите прав потребителей»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едприятием-изготов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требителе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0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декларацией о соответств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Сертификация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, которая распространяется на продукцию и услуги, от которых зависят здоровье и жизнь потребителя, а также безопасность его имущества и окружающей среды называ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обязате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б) доброво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) неофицальна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2.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Сколько   сторон  участвует  при  проведение серт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а) 4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i/>
          <w:iCs/>
          <w:sz w:val="26"/>
          <w:szCs w:val="26"/>
          <w:lang w:eastAsia="en-US"/>
        </w:rPr>
        <w:t>)3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в)2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цедура подтверждения третьей независимой стороной, т.е. организацией, не зависящей от заинтересованных сторон (изготовителей, исполнителей, продавцов и потребителей), соответствия должным образом идентифицированной продукции, процесса или услуги конкретному стандарту или другому нормативному документу это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ндартизация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ертификац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ккредит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4.  Добровольная сертификация проводится на условиях договора межд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заявителями и органом по сертификац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требителем и органом по сертификации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явителями и потребителям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5.  Физическая величина – это …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объект измерения;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еличина, подлежащая измерению, измеряемая или измеренная в соответствии с основной целью измеритель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из них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6.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7.Метрология – это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ория передачи размеров единиц физических величи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ория исходных средств измерений (эталонов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ука об измерениях, методах и средствах обеспечения их единства и способах достижения требуемой то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8.Из перечисленных метрологических характеристик прибора к качеству измерения относятся 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ласс то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ел измер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цип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9.Измерением называет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бор технического средства, имеющего нормированн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етрологические характеристи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операция сравнения неизвестного с известны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пытное нахождение значения физической величины с помощью технических сред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. К объектам измерения относя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разцовые меры и прибо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зические величины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ры и стандартные образ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1. По способу получения результата все измерения делятся на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атические и динамическ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ямые и косвенны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ямые, косвенные, совместные и совокуп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2.По отношению к изменению измеряемой величины измерения делятся н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тические и динамические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равноточные и неравноточ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ямые, косвенные, совместные и совокуп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3. В зависимости от числа измерений измерения делятся на 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ократные и многократ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хнические и метрологическ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вноточные и неравноточ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4. Единством измерений называется 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система калибровки средств измер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личение национальных эталонов с международны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стояние измерений, при которых их результаты выражены в узаконенных единицах величин и погрешности измерений не выходят за установленные пределы с заданной вероятностью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5.Упорядоченная совокупность значений физической величины, принятая по соглашению на основании результатов точных измерений называе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. результатами вспомогательных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шкалой физической величин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единицей измер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 выборкой результатов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.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. Приставками SI для обозначения увеличения значений физических величин являются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и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ан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8. Приставками SI для обозначения уменьшающих значений физических величин являются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ец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кт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кило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9. Линейный размер -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произвольное значение линейной величины</w:t>
        <w:br/>
        <w:t>б) числовое значение линейной величины в выбранных единицах измерения;</w:t>
        <w:br/>
        <w:t>в) габаритные размеры детали в выбранных единицах измерения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0.  Отклонения от номинального размера называю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едостатком;</w:t>
        <w:br/>
        <w:t>б) дефектом;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погрешностью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1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едельный размер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размер детали с учетом отклонений от номинального размер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б) размер детали с учетом отклонений от действительного размера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2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Предельные отклонения бывают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а) наибольшее и наименьшее</w:t>
        <w:br/>
        <w:t>б) верхнее и нижнее</w:t>
        <w:br/>
        <w:t>в) наружное и внутренн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3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Горизонтальную линию, соответствующую номинальному размеру, от которой откладывают отклонения называют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ачальной линией</w:t>
        <w:br/>
        <w:t>б) нулевой линией</w:t>
        <w:br/>
        <w:t>в) номинальной линией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4.    Условие годности действительного размера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если действительный размер не больше наибольшего предельного размера и не меньше наименьшего предельного размера, и не равен им</w:t>
        <w:br/>
        <w:t>б) 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5.    Если действительный размер  больше наибольшего предельного размера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еталь годна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6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Если действительный размер  оказался меньше наименьшего предельного размера, для внутреннего элемента детали, то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брак исправимый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 неисправим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5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39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39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38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ность действительного размера отверстия и вала, если размер отверстия больше размера вала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 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9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ЕСДП-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единственная система допусков и посад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едина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а допусков и посад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единая схема допусков и посадок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Как обозначается единица допуска?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l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) i.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1. Совокупность допусков, соответствующих одинаковой степени прочности для всех номинальных размеров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квивалент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валитет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вартет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2. Допуском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разность между верхним и нижним предельными отклонениями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умма верхнего и нижнего предельных отклонений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зность между номинальным и действительным размером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3.Чему равно ниж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perscript"/>
        </w:rPr>
        <w:t>+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perscript"/>
        </w:rPr>
        <w:t>,2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bscript"/>
        </w:rPr>
        <w:t xml:space="preserve">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+0,2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                                                                   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vertAlign w:val="sub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4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5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vertAlign w:val="subscript"/>
        </w:rPr>
        <w:t>-0,3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-0,3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5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5.    Сопряжение, образуемое в результате соединения отверстий и валов с одинаковыми номинальными размерами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6.Способ образования посадок, образованных изменением только полей допуска валов при постоянном поле допуска отверстий,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системой отверстий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истемой вала;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системой посадки;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sz w:val="26"/>
          <w:szCs w:val="26"/>
        </w:rPr>
        <w:t>47.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Укажите, что является измерительным прибором?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инейка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циркуль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ндикатор часового типа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8.Зона, заключенная между двумя линиями, соответствующими верхнему и нижнему предельным отклонениям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лем допуска;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зоной допуска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сстоянием допуска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9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змер, установленный измерением с допустимой погрешностью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оминальны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ействительны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ельным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0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нижнее отклоне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  75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perscript"/>
        </w:rPr>
        <w:t>+0,03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+0,030</w:t>
        <w:br/>
        <w:t>б) 0</w:t>
        <w:br/>
        <w:t>в) -0,0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ритерии оценок при тестирован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если даны верные ответы 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5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100% до 91%  (50 – 46 отве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4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90% до 76%  (45 – 38ответ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3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75% до 50%  (37 – 25 ответ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«2» 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от 49% и менее  (24 и меньше ответов)</w:t>
      </w:r>
    </w:p>
    <w:p>
      <w:pPr>
        <w:pStyle w:val="TextBodyIndent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color w:val="000000"/>
          <w:sz w:val="26"/>
          <w:szCs w:val="26"/>
          <w:lang w:eastAsia="en-US"/>
        </w:rPr>
      </w:r>
    </w:p>
    <w:p>
      <w:pPr>
        <w:pStyle w:val="TextBodyInden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задания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пределить номинальный, размер, верхнее предельное отклонение, нижнее предельное отклонение, рассчитать допуск на размер: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предельные размеры, допуски , натяги в соединении посадкой с натя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Ø 40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+0,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Для посадки с зазором определить предельные размеры отверстия и вала, допуски отверстия и вала, максимальный и минимальные зазоры, допуск посадки. Посадка с зазором Ø 50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7/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7. Отверстие: номинальный размер Ø 50 мм. 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 =+25мкм, </w:t>
      </w: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0.Вал номинальный размер Ø 50мм,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=-25мк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 -50м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4. Определить номинальный, размер, верхнее предельное отклонение, нижнее предельное отклонение, рассчитать допуск на размер:15±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5. Рассчитать допуск на размер: 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89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Определить годность и брак детали на размер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7. Определить номинальный, размер, верхнее предельное отклонение, нижнее предельное отклонение, рассчитать допуск на размер:10± 0,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8 . Для посадки с натягом определить предельные размеры отверстия и вала, допуски отверстия и вала, максимальный и минимальный натяги, допуск посадки. Посадка с натягом Ø 50 H7/p7Отверстие: D max= 50,02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D min= 50,000; Вал номинальный размер Ø 50мм,es= +42мкм; ei = + 26м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Определить номинальный, размер, верхнее предельное отклонение, нижнее предельное отклонение, рассчитать допуск на размер:  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пределить номинальный, размер, верхнее предельное отклонение, нижнее предельное отклонение, рассчитать допуск на размер: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-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Выполнить графическое изображение посадки с зазором если размер отверстия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.02</w:t>
      </w:r>
      <w:r>
        <w:rPr>
          <w:rFonts w:cs="Times New Roman" w:ascii="Times New Roman" w:hAnsi="Times New Roman"/>
          <w:sz w:val="26"/>
          <w:szCs w:val="26"/>
        </w:rPr>
        <w:t>, а вала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- 0,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4. Определить номинальный, размер, верхнее предельное отклонение, нижнее предельное отклонение, рассчитать допуск на размер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Выполнить графическое изображение посадки с натягом, если размер отверстия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.02</w:t>
      </w:r>
      <w:r>
        <w:rPr>
          <w:rFonts w:cs="Times New Roman" w:ascii="Times New Roman" w:hAnsi="Times New Roman"/>
          <w:sz w:val="24"/>
          <w:szCs w:val="24"/>
        </w:rPr>
        <w:t>, а вал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 0,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  0,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ределить номинальный, размер, верхнее предельное отклонение, нижнее предельное отклонение, рассчитать допуск на размер: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Определить номинальный, размер, верхнее предельное отклонение, нижнее предельное отклонение, рассчитать допуск на размер: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0,3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1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пределить годность и брак детали на размер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Определить годность и брак детали на размер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5</w:t>
      </w:r>
    </w:p>
    <w:p>
      <w:pPr>
        <w:pStyle w:val="TextBodyInden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ромежуточная аттестац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. Контрольно-оценочные материалы по итоговой оценке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вопросов для проведения промежуточной аттестации (дифференцированный зачет)   по дисциплине  ОП.05 Метрология, стандартизация и сертиф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тандартизация. Цели  и задачи стандарт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иды и категории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Сертификация. 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ы и службы по стандартиз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Cs/>
          <w:sz w:val="26"/>
          <w:szCs w:val="26"/>
        </w:rPr>
        <w:t>Системы конструкторской и технологическ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новные сведения о взаимозаменяемости и ее ви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ртификат соответ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оминальный размер. Погрешности размера. Действительный раз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bCs/>
          <w:sz w:val="26"/>
          <w:szCs w:val="26"/>
        </w:rPr>
        <w:t xml:space="preserve">  Уровни стандартизации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ельные размеры и предельные откло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 Нормативные документы по стандарт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bCs/>
          <w:sz w:val="26"/>
          <w:szCs w:val="26"/>
        </w:rPr>
        <w:t>Условия годности размера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новные методы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общенные понятия: «вал» - для наружных поверхностей, и «отверстие» - для внутренних поверх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рологические </w:t>
        <w:tab/>
        <w:t>характеристики</w:t>
        <w:tab/>
        <w:t>измерительных приб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верка, виды поверок. Калибр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7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 величины и их классиф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18. Объект и область  стандарт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9.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пряжение (соединение) двух деталей с зазором или натяг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. Предпочтительные числа и ряды предпочтительных чис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1.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адка. Наибольший и наименьший зазор и натяг. Допуск поса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2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рения. Виды измер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ипы посадок: посадки с зазором, посадки с натягом, переходные пос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подтверждения соответ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очность обработки. Единица допуска и величина допуска. Квалит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6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ы повышения качества проду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7.</w:t>
      </w:r>
      <w:r>
        <w:rPr>
          <w:rFonts w:cs="Times New Roman" w:ascii="Times New Roman" w:hAnsi="Times New Roman"/>
          <w:bCs/>
          <w:sz w:val="26"/>
          <w:szCs w:val="26"/>
        </w:rPr>
        <w:t xml:space="preserve"> Система отверстия и ва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8. </w:t>
      </w:r>
      <w:r>
        <w:rPr>
          <w:rFonts w:cs="Times New Roman" w:ascii="Times New Roman" w:hAnsi="Times New Roman"/>
          <w:bCs/>
          <w:sz w:val="26"/>
          <w:szCs w:val="26"/>
        </w:rPr>
        <w:t xml:space="preserve"> Квалиметрическая оценка качества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</w:t>
      </w:r>
      <w:r>
        <w:rPr>
          <w:rFonts w:cs="Times New Roman" w:ascii="Times New Roman" w:hAnsi="Times New Roman"/>
          <w:bCs/>
          <w:sz w:val="26"/>
          <w:szCs w:val="26"/>
        </w:rPr>
        <w:t>Посадка. Наибольший и наименьший зазор и натя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щие принципы определения экономической эффективности стандар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Отклонение раз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2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изация разработки стандарта.  Принятие проекта и государственная регистрация стандарта.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33. Основные этапы и правила проведения серт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4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ипы посадок. Обозначение посадок на черте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 Международная организация по стандарт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6.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пуск размера. Поле допу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7.Правила построения системы сертифик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8.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ждународная система единиц. Основные физические велич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9. Виды измерительных при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грешности результатов измерений . Виды погреш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41. Критерии качества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2. Шероховатость поверхности. Обозначение шероховатости на чертеж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</w:t>
      </w:r>
      <w:r>
        <w:rPr>
          <w:rFonts w:cs="Times New Roman" w:ascii="Times New Roman" w:hAnsi="Times New Roman"/>
          <w:bCs/>
          <w:sz w:val="26"/>
          <w:szCs w:val="26"/>
        </w:rPr>
        <w:t xml:space="preserve"> Цели и задачи аккредитации испытательных лабораторий и органов по сертифик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4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и стандар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ельные размеры и предельные отклонения. Допуск размера. Поле допу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</w:rPr>
        <w:t>47.</w:t>
      </w:r>
      <w:r>
        <w:rPr>
          <w:rFonts w:cs="Times New Roman" w:ascii="Times New Roman" w:hAnsi="Times New Roman"/>
          <w:sz w:val="26"/>
          <w:szCs w:val="26"/>
        </w:rPr>
        <w:t xml:space="preserve"> Системы конструкторской и технологической докумен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4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Осуществление государственного контроля и надзора за соблюдением обязательных требований стандар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49.</w:t>
      </w:r>
      <w:r>
        <w:rPr>
          <w:rFonts w:cs="Times New Roman" w:ascii="Times New Roman" w:hAnsi="Times New Roman"/>
          <w:sz w:val="26"/>
          <w:szCs w:val="26"/>
        </w:rPr>
        <w:t xml:space="preserve"> Размер. Характеристика раз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Документация систем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 Понятие о метр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Влияние шероховатости на эксплуатационные свойства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3. Обозначение посадок на черте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4. . Действительный размер. Обозначение  на черте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5.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Штриховое код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948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Стандартизация. Цели  и задачи стандар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заимозаменяемость. Виды взаимозамен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 Квалиметрическая оценка качества прод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90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кт и область стандартиз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трологические характеристики средств измер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ы повышения качества прод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ни стандартизаци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нятие о размерах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существление государственного контроля и надзора за соблюдением обязательных требований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ы и службы РФ по стандарт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садка. Наибольший и наименьший зазор и натя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лияние шероховатости на эксплуатационные свойства деталей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02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рядок разработки стандарт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почтительные числа и ряды предпочтительных чисе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ритерии качества продукци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ципы стандартиз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ы соединения деталей, характеристи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истемы конструкторской и технологиче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0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тоды стандартизации. Типизац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истема отверстия и вала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ы измерительных приборов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7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ства стандартизаци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грешности результатов измерений . Виды погрешносте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Цели и задачи аккредитации испытательных лабораторий и органов по сертифик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ни стандар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Понятие «посадка» Виды пос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Международная система единиц. Основные физ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андартизация. Цели  и задачи стандартизац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овия годности размера детал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очность обработки. Единица допуска и величина допуска. Квалит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заменационный билет №  11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ы стандартов.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Понятие о метрологии.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Квалиметрическая оценка качества продукци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онд нормативных документов по стандартизац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ертификац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мерения. Виды измерений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51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ипы посадок: посадки с зазором, посадки с натягом, переходные посадк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кларация о соответств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рганизация разработки стандарта.  Принятие проекта и государственная регистрация стандарта.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73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клонение разме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ы подтверждения соот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авила построения системы сертифик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2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ждународная стандартизац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нятие о метролог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ельные размеры и предельные отклонения. 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ипы посадок. Обозначение посадок на чертеж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ъект и область  стандартизации.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орм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0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делы метрологии. Их характеристик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кларация и сертификат соответств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овия годности размера детал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3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зическая величина. Классификация физических величин.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тоды сертификации.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Виды и категории стандар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1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П.05 Метрология стандартизация и серт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чество продукции. Показатель качеств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елекция объектов стандартиз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етрологические </w:t>
              <w:tab/>
              <w:t>характеристики</w:t>
              <w:tab/>
              <w:t>измерительных при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62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нятие о нормативном документе. Стандар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24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овые основы  сертификаци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3.Поверка, виды поверок. Калибр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01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Штриховое код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Размер. Характеристика разм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Объект и область  стандар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6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либровка и поверка средств измер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диницы физических величин. Основные единицы С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рмативные документы по стандар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2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иды и категории стандарт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пряжение (соединение) двух деталей с зазором или натяг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ждународная организация по стандар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0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проведения сертиф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методы стандарт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Обобщенные понятия: «вал» - для наружных поверхностей, и «отверстие» - для внутренних поверх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3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ства и виды измерен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ждународная организация по стандартизац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нак соответ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9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Калибровка и поверка средств измер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Единицы физических величин. Основные единицы 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Посадка. Наибольший и наименьший зазор и натяг. Допуск пос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актические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зазором определить предельные размеры отверстия.  Посадка с зазором 50 H7/f7.  Отверстие: номинальный размер 50 мм, верхнее предельное отклонение ES=+25 мкм, нижнее предельное отклонение 0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зазором определить  допуск отверстия  Посадка с зазором 50 H7/f7 Если  Предельные размеры отверстия, мм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, 0025мм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м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зазором определить предельные размеры вала, Посадка с зазором 50 H7/f7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л: номинальный размер Ø50 мм, верхнее предельное отклонение  es =-25 мкм, нижнее предельное отклонение ei = -50 мкм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зазором определить допуск  вала, если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.975мм,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.950м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зазором определить максимальный и минимальный зазоры, посадка с зазором 50 H7/f7.  если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, 0025мм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мм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.975мм,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.950м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зазором определить допуск посадки.   Посадка с зазором 50 H7/f7. Если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7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.25мм.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0, 025мм 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,025м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осадки с натягом определить предельные размеры вала, Посадка с натягом Ø50 Н7/р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л: номинальный размер Ø50 мм, верхнее предельное отклонение es = +42 мкм, нижнее предельное отклонение ei = +26 мкм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натягом определить допуски вала, Посадка с натягом Ø50 Н7/р6. 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50,042мм.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50,026м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9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натягом определить максимальный и минимальный натяги, Посадка с натягом Ø50 Н7/р6. 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50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50,025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50,042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50,026м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10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натягом определить допуски  посадки. Посадка с натягом Ø50 Н7/р6.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42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01мм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0,016мм 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,025м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11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ля переходной посадки определить зазор и натяг посадки. Переходная посадка Ø50 Н7/м6. 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50,02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50,009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 50,02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>=50м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ля переходной посадки определить допуск посадки. Переходная посадка Ø50 Н7/м6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Если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16мм;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0,025мм.;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=0,016мм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,025м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Критерии оценки освоения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12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2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12"/>
          <w:sz w:val="26"/>
          <w:szCs w:val="26"/>
          <w:lang w:eastAsia="en-US"/>
        </w:rPr>
        <w:t>При устном (письменном)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«5»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(отлично)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 (в устной или письменной форме) на практико-ориентированные вопросы; обоснование собственного высказывания с точки зрения известных теоретических положен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-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полностью усвоил учебный материал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умеет изложить его своими словами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самостоятельно подтверждает ответ конкретными примерами; </w:t>
      </w:r>
      <w:r>
        <w:rPr>
          <w:rFonts w:eastAsia="Calibri" w:cs="Times New Roman" w:ascii="Times New Roman" w:hAnsi="Times New Roman"/>
          <w:spacing w:val="-10"/>
          <w:sz w:val="26"/>
          <w:szCs w:val="26"/>
          <w:lang w:eastAsia="en-US"/>
        </w:rPr>
        <w:t>правильно и обстоятельно отвечает на дополнительные вопросы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4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хорошо) – если студент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 (в устной или письменной форме), но содержание и форма ответа имеют отдельные неточности. Д</w:t>
      </w:r>
      <w:r>
        <w:rPr>
          <w:rFonts w:cs="Times New Roman" w:ascii="Times New Roman" w:hAnsi="Times New Roman"/>
          <w:spacing w:val="-9"/>
          <w:sz w:val="26"/>
          <w:szCs w:val="26"/>
        </w:rPr>
        <w:t>опускает незначительные ошибки при  изложении  материала своими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3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2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еудовлетворительно) – если студент имеет разрозненные, бессистемные знания по междисциплинарным курсам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и выставляются в ведомость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0">
    <w:name w:val="c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Style16">
    <w:name w:val="Подзаголовок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12-12-19T08:34:00Z</cp:lastPrinted>
  <dcterms:modified xsi:type="dcterms:W3CDTF">2022-05-08T09:05:00Z</dcterms:modified>
  <cp:revision>195</cp:revision>
  <dc:subject/>
  <dc:title/>
</cp:coreProperties>
</file>